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 – речевому развитию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а на заседании 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b/>
        </w:rPr>
        <w:t>педагогического совета,</w:t>
        <w:tab/>
        <w:tab/>
        <w:tab/>
        <w:tab/>
        <w:tab/>
        <w:t>заведующей  МАДОУ № 61</w:t>
      </w:r>
    </w:p>
    <w:p>
      <w:pPr>
        <w:pStyle w:val="Normal"/>
        <w:ind w:left="4956" w:hanging="4956"/>
        <w:rPr/>
      </w:pPr>
      <w:r>
        <w:rPr>
          <w:b/>
        </w:rPr>
        <w:t>протокол № 2 от 15.12.2015 г.</w:t>
        <w:tab/>
        <w:tab/>
        <w:tab/>
        <w:t xml:space="preserve"> Пудовой Л.А.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3"/>
        <w:ind w:left="142" w:hanging="0"/>
        <w:rPr>
          <w:b/>
          <w:b/>
        </w:rPr>
      </w:pPr>
      <w:r>
        <w:rPr>
          <w:b/>
        </w:rPr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«Здоровье»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Составители: Пудова Л.А. (зав. д/с)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Зонова М.В. (ст. воспитатель)</w:t>
      </w:r>
    </w:p>
    <w:p>
      <w:pPr>
        <w:pStyle w:val="Normal"/>
        <w:ind w:left="3600" w:firstLine="511"/>
        <w:rPr>
          <w:b/>
          <w:b/>
        </w:rPr>
      </w:pPr>
      <w:r>
        <w:rPr>
          <w:b/>
        </w:rPr>
        <w:t>Федорченко Н.П. (ст. м/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и педагогические услови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ического развития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стояния здоровья детей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основ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валеолог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физкультурно – оздоровительной работ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 «Здоровье»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, в эпоху 21 века забота о здоровье ребенка и взрослого человека стала занимать во всем мире приоритетные позиции. И это понятно, поскольку любой стране нужны личности не только творческие и гармонично развитые, но и здоровые. Именно здоровье нации определяет благополучие государства, его духовное и экономическое развитие, уровень всех сфер человеческого бы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ниями отечественных и зарубежных ученых установлено, что здоровье человека лишь на несколько процентов зависит от успехов медицины и здравоохранения и примерно на 50% от образа жизни. Несомненно, проблема раннего формирования культуры здоровья актуальна, своевремен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школьный период является сензитивным для выработки правильных привычек и формирования навыков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Дошкольный возраст - решающий в формировании фундамента физического и психического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репить и сохранить здоровье наших детей? Каким образом способствовать формированию физической культуры ребенка? Как привить устойчивые навыки здорового образа жизни? Ответить на поставленные вопросы мы попытались в нашей программе - «Здоров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 впервые была разработана в 2005 году, дважды перерабатывалась – в 2010 году в соответствии с ФГТ, в 2015 году в соответствии  ФГОС ДО. В её основу положены принципы здоровьесбережения и физического развития дошкольников примерной программы «Радуга» (авт. Соловьева Е.В.) и Основной образовательной программы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«Здоровье» является сохранение и укрепление психо – эмоционального и физического здоровья детей. Для реализации поставленной цели необходимо комплексное решение следующих </w:t>
      </w:r>
      <w:r>
        <w:rPr>
          <w:iCs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ить усилия сотрудников и родителей для эффективной организации физкультурно - оздоровительной рабо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функциональные и адаптационные возможности организма детей за счет внедрения здоровьесберегающих и здоровьеформирующих технологи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едагогическую диагностику состояния здоровья и развития детей с учетом современных научных подходов, мониторинга и оценки влияния оздоровительных технологий на организм ребенка.</w:t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основу здоровьесбережения дошкольников положены основные принципы: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учности (использование научно-обоснованных и апробированных программ, технологий и методик)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нательности (осознанное понимание и отношение детей к своему здоровью)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ности (реализация оздоровительных, профилактических мероприятий постоянно, систематично, а не от случая к случаю)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и (подчинение комплекса медико-педагогических воздействий четко определенной цели)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ости (разумно сбалансированные величины психофизической нагрузки).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уровня заболеваем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детьми навыками здорового образа жизн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дицинские и педагогические условия ДОУ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достаточный ассортимент лекарственных средств, витаминов, тра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ингалято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установка УФ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ививочный кабин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бактерицидные ламп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и здоровьеформирующи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наличие необходимого спортивн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 по физическому развитию дошколь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физического развития дошкольник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Задачи физического развития дошкольников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Охрана и укрепление здоровья дошкольников, совершенствование их физического развития, повышения сопротивляемости и защитных сил организма, улучшение физической и умственной работоспособ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Формирование у детей жизненно необходимых двигательных умений и навыков, достижение определенного уровня физической подготов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Воспитание у детей личной физической культуры. Формирование потребности в физическом совершенствовании, вооружение знаниями, умениями и навыками, воспитание привычки к здоровому образу жизн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здоровье дошкольников формируется через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развитие у детей  способности к созданию образов двигательного воображ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развитие осмысленной моторики и выразительность движен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развитие позитивного психосоматического состояния у дошкольников в различных видах деятель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формирование у детей способности сопереживать и содействовать друг друг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обеспечение полноценного сбалансированного питания дошкольник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закаливающих процедур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облюдение гигиенического режим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3.Принципы организации пит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выполнение режима 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алорийность 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ормы потребления проду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гигиена приёма пищ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инд. подход во время питания; учет аппетита, здоровья и т.д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аливающие мероприятия</w:t>
      </w:r>
    </w:p>
    <w:p>
      <w:pPr>
        <w:pStyle w:val="TextBodyIndent"/>
        <w:rPr/>
      </w:pPr>
      <w:r>
        <w:rPr>
          <w:b/>
          <w:sz w:val="28"/>
          <w:szCs w:val="28"/>
        </w:rPr>
        <w:t>Закаливание</w:t>
      </w:r>
      <w:r>
        <w:rPr>
          <w:sz w:val="28"/>
          <w:szCs w:val="28"/>
        </w:rPr>
        <w:t xml:space="preserve"> обеспечивает тренировку защитных сил организма, повышение его сопротивляемости и устойчивости к воздействию постоянно меняющихся факторов окружающей среды и является необходимым условием оптимального развития ребенка.</w:t>
      </w:r>
    </w:p>
    <w:p>
      <w:pPr>
        <w:pStyle w:val="TextBodyIndent"/>
        <w:rPr/>
      </w:pPr>
      <w:r>
        <w:rPr>
          <w:sz w:val="28"/>
          <w:szCs w:val="28"/>
        </w:rPr>
        <w:t>Естественные факторы закаливания</w:t>
      </w:r>
      <w:r>
        <w:rPr>
          <w:b/>
          <w:sz w:val="28"/>
          <w:szCs w:val="28"/>
        </w:rPr>
        <w:t>: солнце, воздух, вода, земля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олнце – </w:t>
      </w:r>
      <w:r>
        <w:rPr>
          <w:sz w:val="28"/>
          <w:szCs w:val="28"/>
        </w:rPr>
        <w:t>максимальное использование солнечных ванн в весенне – летний период, УФО – в зимний период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Воздух – </w:t>
      </w:r>
      <w:r>
        <w:rPr>
          <w:sz w:val="28"/>
          <w:szCs w:val="28"/>
        </w:rPr>
        <w:t>использование воздушных ванн во время переодевания, утренней гимнастики, физических упражнений; сквозное проветривание групповых комнат и спален с целью обеззараживания воздуха 3-4 раза в день в отсутствии детей; сон без маек при открытых фрамугах; прогулки длительностью 3 – 4 часа в любую погоду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Вода </w:t>
      </w:r>
      <w:r>
        <w:rPr>
          <w:sz w:val="28"/>
          <w:szCs w:val="28"/>
        </w:rPr>
        <w:t>– обливание лица и рук холодной водой; полоскание полости рта и горла прохладной водой, обливание в летний период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Земля – </w:t>
      </w:r>
      <w:r>
        <w:rPr>
          <w:sz w:val="28"/>
          <w:szCs w:val="28"/>
        </w:rPr>
        <w:t>ходьба босиком по песку, земле, гальке.</w:t>
      </w:r>
    </w:p>
    <w:p>
      <w:pPr>
        <w:pStyle w:val="TextBodyIndent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 закаливания:</w:t>
      </w:r>
    </w:p>
    <w:p>
      <w:pPr>
        <w:pStyle w:val="TextBodyIndent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ее воздействие органично вписывается в каждый элемент режима дня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отличаются как по виду, так и по интенсивности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существляется на фоне различной двигательной активности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проводится на положительном эмоциональном фоне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проводится под музыкальное сопровождение.</w:t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каливающих мероприятий: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облегченная одежда для детей младшего возраста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облюдение сезонной одежды для детей на прогулке, учитывая их индивидуальное состояние здоровья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 в течение дня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он без маек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мытье рук прохладной водой, полоскание горла прохладной водой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ок; соблюдение длительности прогул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Закаливание проводится дифференцированно в зависимости от возраста ребенка и состояния его здоровь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– использование воздушного закаливания; ходьба без маек, босиком; мытьё рук по локоть прохладной водой; ходьба по разнообразным дорожкам; сон без маек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и старший дошкольный возраст – используется воздушное закаливание в сочетании с элементами корригирующей гимнастики и упражнений ритмопластического характера; закаливание проводится в физкультурном зале при температуре 18 – 19 градусов, длительностью – 7 – 8 минут.</w:t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/>
      </w:pPr>
      <w:r>
        <w:rPr>
          <w:b/>
          <w:sz w:val="28"/>
          <w:szCs w:val="28"/>
        </w:rPr>
        <w:t>5.Критерии оценки состояния здоровья детей</w:t>
      </w:r>
    </w:p>
    <w:p>
      <w:pPr>
        <w:pStyle w:val="TextBodyIndent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заболеваемость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етей в случаях, в днях на одного ребенка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ЧБД (часто болеющих детей)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 с отклонениями в состоянии здоровья, хроническими заболеваниями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, отнесенных по состоянию здоровья к медицинским группам для занятий физкультурой (основная, подгот., специальная)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 функционально незрелых к обучению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, нуждающихся в оздоровительных мероприятиях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Основные направления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ельное;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леологическ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;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сихо-эмоциональное благополуч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ая диагнос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лан работы ДОУ №61 по реализации основных направлений программы на 2015 – 2018 г.</w:t>
      </w:r>
    </w:p>
    <w:p>
      <w:pPr>
        <w:pStyle w:val="Normal"/>
        <w:spacing w:lineRule="exact" w:line="1" w:before="0" w:after="17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196"/>
        <w:gridCol w:w="1984"/>
        <w:gridCol w:w="1355"/>
        <w:gridCol w:w="4740"/>
      </w:tblGrid>
      <w:tr>
        <w:trPr>
          <w:trHeight w:val="442" w:hRule="exac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(зада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4" w:hRule="exac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1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здоровительно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ind w:left="102" w:firstLine="258"/>
              <w:rPr/>
            </w:pPr>
            <w:r>
              <w:rPr/>
              <w:t>организация здоровьесберегающей среды ДО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ind w:left="102" w:firstLine="258"/>
              <w:rPr/>
            </w:pPr>
            <w:r>
              <w:rPr/>
              <w:t>изучение передового опыта по оздоравливанию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ind w:left="102" w:firstLine="258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ind w:left="102" w:firstLine="258"/>
              <w:rPr/>
            </w:pPr>
            <w:r>
              <w:rPr/>
              <w:t>сохранение уровня позитивного здоровья за счет профилактических</w:t>
            </w:r>
          </w:p>
          <w:p>
            <w:pPr>
              <w:pStyle w:val="Normal"/>
              <w:rPr/>
            </w:pPr>
            <w:r>
              <w:rPr/>
              <w:t>мероприятий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87" w:leader="none"/>
              </w:tabs>
              <w:ind w:left="187" w:hanging="142"/>
              <w:rPr/>
            </w:pPr>
            <w:r>
              <w:rPr/>
              <w:t>Приобретение необходимого оборудования: медицинского, спортивного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87" w:leader="none"/>
              </w:tabs>
              <w:ind w:left="187" w:hanging="142"/>
              <w:rPr/>
            </w:pPr>
            <w:r>
              <w:rPr/>
              <w:t xml:space="preserve">Отбор и внедрение эффективных технологий и методик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87" w:leader="none"/>
              </w:tabs>
              <w:ind w:left="187" w:hanging="142"/>
              <w:rPr/>
            </w:pPr>
            <w:r>
              <w:rPr/>
              <w:t xml:space="preserve">Выпуск тематической газеты, проведение цикла лекций, семинаров по вопросам оздоровления детей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87" w:leader="none"/>
              </w:tabs>
              <w:ind w:left="187" w:hanging="142"/>
              <w:rPr/>
            </w:pPr>
            <w:r>
              <w:rPr/>
              <w:t>Реализация плана физкультурно-оздоровительных и 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Пудова Л.А.</w:t>
            </w:r>
          </w:p>
          <w:p>
            <w:pPr>
              <w:pStyle w:val="Normal"/>
              <w:rPr/>
            </w:pPr>
            <w:r>
              <w:rPr/>
              <w:t>Ст. воспитатель, Зонова М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 Федорченко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алеологическо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ind w:left="102" w:firstLine="258"/>
              <w:rPr/>
            </w:pPr>
            <w:r>
              <w:rPr/>
              <w:t>воспитание валеологической культуры дошкольников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Формирование у детей основ здорового образа жиз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Классификация здоровьесберегающих технолог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Апробация здоровьесберегающих технолог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Отслеживание результативности испытания здоровьесберегающих технолог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Составление перспективного планирования по валеологическому образованию дошкольников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470" w:leader="none"/>
              </w:tabs>
              <w:ind w:left="754" w:hanging="284"/>
              <w:rPr/>
            </w:pPr>
            <w:r>
              <w:rPr/>
              <w:t>младшая возрастная группа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12" w:leader="none"/>
              </w:tabs>
              <w:ind w:left="754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аршая возрастная груп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Пудова Л.А.</w:t>
            </w:r>
          </w:p>
          <w:p>
            <w:pPr>
              <w:pStyle w:val="Normal"/>
              <w:rPr/>
            </w:pPr>
            <w:r>
              <w:rPr/>
              <w:t>Ст. воспитатель, Зонова М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 Федорченко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ind w:left="102" w:firstLine="258"/>
              <w:rPr/>
            </w:pPr>
            <w:r>
              <w:rPr/>
              <w:t>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      </w:r>
          </w:p>
          <w:p>
            <w:pPr>
              <w:pStyle w:val="Normal"/>
              <w:numPr>
                <w:ilvl w:val="0"/>
                <w:numId w:val="4"/>
              </w:numPr>
              <w:ind w:left="102" w:firstLine="258"/>
              <w:rPr/>
            </w:pPr>
            <w:r>
              <w:rPr/>
              <w:t>повышение иммунных сил организма при использовании комплекса закаливающих процедур с использованием природных факторов;</w:t>
            </w:r>
          </w:p>
          <w:p>
            <w:pPr>
              <w:pStyle w:val="Normal"/>
              <w:numPr>
                <w:ilvl w:val="0"/>
                <w:numId w:val="4"/>
              </w:numPr>
              <w:ind w:left="102" w:firstLine="258"/>
              <w:rPr/>
            </w:pPr>
            <w:r>
              <w:rPr/>
              <w:t>создание условий для формирования правильной осанки, укрепления и охраны здоровья детей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  <w:t>Использование нетрадиционных форм при проведении физкультурных занятий, досуговой деятельности и др.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  <w:t xml:space="preserve">Внедрение в физкультурную работу инновационных програм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Игры, которые лечат» А.С.Галанов;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«Театр физического воспитания дошкольников» Н.Н. Ефименко;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45"/>
              <w:rPr/>
            </w:pPr>
            <w:r>
              <w:rPr/>
              <w:t xml:space="preserve"> </w:t>
            </w:r>
            <w:r>
              <w:rPr/>
              <w:t>- «Стрельниковская дыхательная гимнастика для детей» М.Н.Щетинин.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  <w:t xml:space="preserve">Организация третьего физкультурного занятия на воздухе. 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  <w:t>Проведение занятий при открытых окнах в зимний период.</w:t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</w:tabs>
              <w:ind w:left="45" w:firstLine="315"/>
              <w:rPr/>
            </w:pPr>
            <w:r>
              <w:rPr/>
              <w:t>Пополнение физкультурных уголков в группах.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Пудова Л.А.</w:t>
            </w:r>
          </w:p>
          <w:p>
            <w:pPr>
              <w:pStyle w:val="Normal"/>
              <w:rPr/>
            </w:pPr>
            <w:r>
              <w:rPr/>
              <w:t>Ст. воспитатель, Зонова М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 Федорченко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Cs w:val="24"/>
              </w:rPr>
              <w:t>. Психо - эмоциональное благополучи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02" w:leader="none"/>
              </w:tabs>
              <w:autoSpaceDE w:val="false"/>
              <w:ind w:left="102" w:firstLine="258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условий для развития психо - эмоциональной сферы до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02" w:leader="none"/>
              </w:tabs>
              <w:autoSpaceDE w:val="false"/>
              <w:ind w:left="102" w:firstLine="258"/>
              <w:rPr>
                <w:szCs w:val="24"/>
              </w:rPr>
            </w:pPr>
            <w:r>
              <w:rPr>
                <w:color w:val="000000"/>
                <w:szCs w:val="24"/>
              </w:rPr>
              <w:t>формирование положительного отношения при общении со сверстника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02" w:leader="none"/>
              </w:tabs>
              <w:autoSpaceDE w:val="false"/>
              <w:ind w:left="102" w:firstLine="258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психологической адаптации в детском сообществе вновь прибывших детей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8" w:leader="none"/>
              </w:tabs>
              <w:ind w:left="187" w:firstLine="141"/>
              <w:rPr/>
            </w:pPr>
            <w:r>
              <w:rPr/>
              <w:t>Организация психопрофилактической работы с детьми с использованием современных технологий изотерапия, арттерапия, музыкатерап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8" w:leader="none"/>
              </w:tabs>
              <w:ind w:left="187" w:firstLine="141"/>
              <w:rPr/>
            </w:pPr>
            <w:r>
              <w:rPr/>
              <w:t>Осуществление адаптационных мер при переходе детей из домашней среды в детское учреждени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8" w:leader="none"/>
              </w:tabs>
              <w:ind w:left="187" w:firstLine="141"/>
              <w:rPr/>
            </w:pPr>
            <w:r>
              <w:rPr/>
              <w:t>Работа с родителями по развитию психо - эмоционального здоровья детей в семь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Пудова Л.А.</w:t>
            </w:r>
          </w:p>
          <w:p>
            <w:pPr>
              <w:pStyle w:val="Normal"/>
              <w:rPr/>
            </w:pPr>
            <w:r>
              <w:rPr/>
              <w:t>Ст. воспитатель, Зонова М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 Федорченко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Cs w:val="24"/>
              </w:rPr>
              <w:t>Комплексная диагностик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2" w:leader="none"/>
              </w:tabs>
              <w:ind w:left="102" w:firstLine="258"/>
              <w:rPr>
                <w:szCs w:val="24"/>
              </w:rPr>
            </w:pPr>
            <w:r>
              <w:rPr>
                <w:szCs w:val="24"/>
              </w:rPr>
              <w:t>наблюдение, оценка, прогноз состояния здоровья детей с целью дальнейшей организации педагогического процесс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28" w:leader="none"/>
              </w:tabs>
              <w:ind w:left="187" w:firstLine="141"/>
              <w:rPr/>
            </w:pPr>
            <w:r>
              <w:rPr/>
              <w:t>Выявление основных направлений и системы мониторинга: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895" w:leader="none"/>
              </w:tabs>
              <w:ind w:left="2160" w:hanging="1548"/>
              <w:rPr/>
            </w:pPr>
            <w:r>
              <w:rPr/>
              <w:t>медицинского;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895" w:leader="none"/>
              </w:tabs>
              <w:ind w:left="2160" w:hanging="1548"/>
              <w:rPr/>
            </w:pPr>
            <w:r>
              <w:rPr/>
              <w:t>педагогиче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ая Пудова Л.А.</w:t>
            </w:r>
          </w:p>
          <w:p>
            <w:pPr>
              <w:pStyle w:val="Normal"/>
              <w:rPr/>
            </w:pPr>
            <w:r>
              <w:rPr/>
              <w:t>Ст. воспитатель, Зонова М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 Федорченко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8.План работы по валеологии МАДОУ №6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образовательной программы для дошкольников «Улица Сезам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2.Формирование основ здорового образа жизни через беседы, инд. игры, чтение худ. литературы, просмотр видеофильмов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3.Проведение занятий антитабачной пропаганд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по антиалкогольной пропаганде, о вреде токсикомании и наркомани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5.Занятия по анатомии «Моё тело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по ОБЖ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Занятия в стоматологическом кабинете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лан по физкультурно – оздоровительной работе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1.Проведение утренней гимнастик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Проведение ленивой гимнастики после дневного сн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игирующая гимнастика для детей с плоскостопием и сколиозом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4.Закаливающие процедуры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5.Спортивные праздники, эстафеты, соревнования, физкультурные досуги и развлечения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6.Физкультурные досуги, праздники для младших дошкольник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курсии в парк (зимой, летом, осенью, весной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уристический поход (лето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.Управление реализацией программы «Здоровь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ДОУ № 6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дифференцированно на основе распределения функций и полномоч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едующий ДОУ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68" w:leader="none"/>
              </w:tabs>
              <w:autoSpaceDE w:val="false"/>
              <w:ind w:left="268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уководство по внедрению программы «Здоровье»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68" w:leader="none"/>
              </w:tabs>
              <w:autoSpaceDE w:val="false"/>
              <w:ind w:left="268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анализ по реализации программы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68" w:leader="none"/>
              </w:tabs>
              <w:autoSpaceDE w:val="false"/>
              <w:ind w:left="268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охраны жизни и здоровья дет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Л.А., заведующая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, программно-методическое обеспечение реализации программы «Здоровье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(совместно с педагогическим персоналом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«Здоровь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М.В., ст. воспит.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 медицинская сестр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 по программе АСПОН и выявление патолог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списков часто и длительно болеющих детей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казателей физического развития, критериев здоровь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воспитание и обучение детей и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ОЖ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ецифическая профилактика острой респираторно – вирусной инфекции (эхинацея, витамин С, элеутерококк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отерапия (чай из шиповника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ладшим обслуживающим персоналом санитарно – гигиенических условий при  реализации программы «Здоровье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Н.П., медсестра</w:t>
            </w:r>
          </w:p>
        </w:tc>
      </w:tr>
      <w:tr>
        <w:trPr>
          <w:trHeight w:val="6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казателей двигательной подготовленности дет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мониторинг физического развития до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 (физкультурные занятия на воздухе, при открытых окнах, утренняя гимнастика в сочетании с воздушными ваннами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здоровьесберегающи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ОЖ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методов оздоровления детей в семь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воспитан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едупреждения травматизма в ДОУ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 – технических усло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енко Е.В., завхоз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качественного приготовления пищ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ита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пита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требления продукт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Т.М., Швайгерт Н.В., повар.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обслуживающий персонал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 – гигиенических правил СанПин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в организации физкультурно – оздоровительной работы с дошкольн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ей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ходимых условий для охраны жизни и укрепления здоровья дет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ав ребенка на получение качественного медицинского обслуживания в ДО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физического и психического здоровья детей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еализации программы «Здоровь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ОУ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3:02:00Z</dcterms:created>
  <dc:creator>я</dc:creator>
  <dc:description/>
  <cp:keywords/>
  <dc:language>en-US</dc:language>
  <cp:lastModifiedBy>Admin</cp:lastModifiedBy>
  <cp:lastPrinted>2016-01-22T10:38:00Z</cp:lastPrinted>
  <dcterms:modified xsi:type="dcterms:W3CDTF">2016-01-22T04:39:00Z</dcterms:modified>
  <cp:revision>21</cp:revision>
  <dc:subject/>
  <dc:title>Программа «Здоровье» ДОУ № 61</dc:title>
</cp:coreProperties>
</file>